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MỸ T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IỂU HỌC HỒ VĂN N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6670</wp:posOffset>
                      </wp:positionV>
                      <wp:extent cx="12249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2.1pt" to="166.3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12090</wp:posOffset>
                      </wp:positionV>
                      <wp:extent cx="1873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6.7pt" to="202.3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HỌC LỚP MỘ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-2025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33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ính gửi: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iểu học Hồ Văn Nhánh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firstLine="142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fr-FR"/>
        </w:rPr>
        <w:t>Tôi tên:..………………………………….….là 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fr-FR"/>
        </w:rPr>
        <w:t>cha/mẹ, ông/b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fr-FR"/>
        </w:rPr>
        <w:t>) ……………………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fr-FR"/>
        </w:rPr>
        <w:t>của cháu có họ và tên (IN HOA):</w:t>
        <w:tab/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fr-FR"/>
        </w:rPr>
        <w:t xml:space="preserve">- Giới tính: </w:t>
      </w:r>
      <w:r>
        <w:rPr>
          <w:rFonts w:eastAsia="Wingdings" w:cs="Wingdings" w:ascii="Wingdings" w:hAnsi="Wingdings"/>
          <w:color w:val="000000"/>
          <w:sz w:val="28"/>
          <w:szCs w:val="28"/>
          <w:lang w:val="fr-FR"/>
        </w:rPr>
        <w:t>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fr-FR"/>
        </w:rPr>
        <w:t xml:space="preserve"> Nam; </w:t>
      </w:r>
      <w:r>
        <w:rPr>
          <w:rFonts w:eastAsia="Wingdings" w:cs="Wingdings" w:ascii="Wingdings" w:hAnsi="Wingdings"/>
          <w:color w:val="000000"/>
          <w:sz w:val="28"/>
          <w:szCs w:val="28"/>
          <w:lang w:val="fr-FR"/>
        </w:rPr>
        <w:t>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fr-FR"/>
        </w:rPr>
        <w:t xml:space="preserve"> Nữ</w:t>
      </w:r>
    </w:p>
    <w:p>
      <w:pPr>
        <w:pStyle w:val="Normal"/>
        <w:tabs>
          <w:tab w:val="clear" w:pos="720"/>
          <w:tab w:val="left" w:pos="5245" w:leader="dot"/>
          <w:tab w:val="left" w:pos="9498" w:leader="dot"/>
        </w:tabs>
        <w:spacing w:before="120" w:after="0"/>
        <w:ind w:right="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gày, tháng, năm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…./…./………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526" w:leader="dot"/>
          <w:tab w:val="lef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định danh cá nhân của cháu:</w:t>
        <w:tab/>
      </w:r>
    </w:p>
    <w:p>
      <w:pPr>
        <w:pStyle w:val="Normal"/>
        <w:tabs>
          <w:tab w:val="clear" w:pos="720"/>
          <w:tab w:val="left" w:pos="5245" w:leader="dot"/>
          <w:tab w:val="left" w:pos="9498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ôn giáo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 xml:space="preserve"> Dân tộc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7655" w:leader="dot"/>
          <w:tab w:val="left" w:pos="9498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ơi đăng ký hộ khẩu: </w:t>
      </w:r>
      <w:r>
        <w:rPr>
          <w:rFonts w:cs="Times New Roman" w:ascii="Times New Roman" w:hAnsi="Times New Roman"/>
          <w:sz w:val="28"/>
          <w:szCs w:val="28"/>
        </w:rPr>
        <w:t>Số nhà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</w:t>
      </w:r>
      <w:r>
        <w:rPr>
          <w:rFonts w:cs="Times New Roman" w:ascii="Times New Roman" w:hAnsi="Times New Roman"/>
          <w:sz w:val="28"/>
          <w:szCs w:val="28"/>
        </w:rPr>
        <w:t>đường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.tổ</w:t>
        <w:tab/>
      </w:r>
    </w:p>
    <w:p>
      <w:pPr>
        <w:pStyle w:val="Normal"/>
        <w:tabs>
          <w:tab w:val="clear" w:pos="720"/>
          <w:tab w:val="left" w:pos="1701" w:leader="dot"/>
          <w:tab w:val="left" w:pos="4253" w:leader="dot"/>
          <w:tab w:val="left" w:pos="7655" w:leader="dot"/>
          <w:tab w:val="left" w:pos="9498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 phố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phường (xã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(thành phố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tỉnh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vi-VN"/>
        </w:rPr>
        <w:t>ơi đăng ký tạm trú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(nếu có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498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ch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ab/>
        <w:t>Số điện thoại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ghề nghiệp: </w:t>
        <w:tab/>
        <w:t>Nơi công tác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498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 và tên mẹ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ab/>
        <w:t>Số điện thoại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ghề nghiệp: </w:t>
        <w:tab/>
        <w:t>Nơi công tác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498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iện sống với: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AU"/>
        </w:rPr>
        <w:t>Số điện thoại:</w:t>
        <w:tab/>
      </w:r>
    </w:p>
    <w:p>
      <w:pPr>
        <w:pStyle w:val="Normal"/>
        <w:tabs>
          <w:tab w:val="clear" w:pos="720"/>
          <w:tab w:val="left" w:pos="2268" w:leader="dot"/>
          <w:tab w:val="left" w:pos="5103" w:leader="dot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ại số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 xml:space="preserve">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tổ: ..............khu phố............................</w:t>
      </w:r>
    </w:p>
    <w:p>
      <w:pPr>
        <w:pStyle w:val="Normal"/>
        <w:tabs>
          <w:tab w:val="clear" w:pos="720"/>
          <w:tab w:val="left" w:pos="2268" w:leader="dot"/>
          <w:tab w:val="left" w:pos="5103" w:leader="dot"/>
          <w:tab w:val="left" w:pos="9498" w:leader="dot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phường (xã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......................huyện (thành phố).....................tỉnh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AU"/>
        </w:rPr>
        <w:t>* Đăng ký học lớp:</w:t>
      </w:r>
    </w:p>
    <w:p>
      <w:pPr>
        <w:pStyle w:val="Normal"/>
        <w:tabs>
          <w:tab w:val="clear" w:pos="720"/>
          <w:tab w:val="left" w:pos="2880" w:leader="none"/>
          <w:tab w:val="left" w:pos="5299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ab/>
        <w:t xml:space="preserve"> </w:t>
      </w:r>
      <w:r>
        <w:rPr>
          <w:rFonts w:eastAsia="Wingdings" w:cs="Wingdings" w:ascii="Wingdings" w:hAnsi="Wingdings"/>
          <w:sz w:val="44"/>
          <w:szCs w:val="44"/>
          <w:lang w:val="en-AU"/>
        </w:rPr>
        <w:t>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Bán trú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xin chấp hành mọi quy định của nhà trường và hứa sẽ phối hợp cùng nhà trường chăm sóc giáo dục con em học tố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Đính kè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Phường 2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ày …….tháng……..năm 2024</w:t>
      </w:r>
    </w:p>
    <w:p>
      <w:pPr>
        <w:pStyle w:val="Normal"/>
        <w:tabs>
          <w:tab w:val="clear" w:pos="720"/>
          <w:tab w:val="left" w:pos="66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ản sao khai sinh (hợp lệ)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Người viết đơ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Giấy xác nhận thông tin cư tr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(Ký tên và ghi rõ họ tên)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AU"/>
        </w:rPr>
        <w:t>Các giấy tờ ưu tiên khác: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541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2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Thương binh, liệt sĩ.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1435</wp:posOffset>
                </wp:positionV>
                <wp:extent cx="10541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4.05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ổ hộ nghèo.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0005</wp:posOffset>
                </wp:positionV>
                <wp:extent cx="10541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3.15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Cận nghèo.</w:t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Khuyết tật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6774" w:leader="none"/>
        </w:tabs>
        <w:rPr>
          <w:rFonts w:ascii="Times New Roman" w:hAnsi="Times New Roman" w:cs="Times New Roman"/>
          <w:sz w:val="24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Giấy xác nhận của cơ quan (cha, mẹ)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 </w:t>
        <w:tab/>
        <w:t xml:space="preserve">      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38:00Z</dcterms:created>
  <dc:creator>user</dc:creator>
  <dc:description/>
  <cp:keywords/>
  <dc:language>en-US</dc:language>
  <cp:lastModifiedBy>PC</cp:lastModifiedBy>
  <cp:lastPrinted>2024-06-04T09:45:00Z</cp:lastPrinted>
  <dcterms:modified xsi:type="dcterms:W3CDTF">2024-06-04T02:45:00Z</dcterms:modified>
  <cp:revision>124</cp:revision>
  <dc:subject/>
  <dc:title>PHOØNG GD&amp;ÑT TP</dc:title>
</cp:coreProperties>
</file>